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1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7 lutego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zawiadomienia o zamiarze przekształcenia Szkoły Podstawowej w Różannie z klasami I-VI z oddziałem „0” w szkołę filialną z klasami I-III z oddziałem „0” Szkoły Podstawowej im. Wł. Lorkiewicza w Orchowie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 xml:space="preserve">Na podstawie art. 59 ust. 1 i 6 oraz art. 61 ust.2 ustawy z dnia 7 września 1991 roku o systemie oświaty (t. jedn. Dz.U. z 2004 r. Nr 256 poz.2572 z późn.zm.) i art. 18 ust. 2 pkt 9 lit. h ustawy z dnia 8 marca 1990 roku o samorządzie gminnym (t. jedn. Dz.U. z 2001 r. Nr 142 poz. 1591 z późn.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Or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awiadamia się rodziców uczniów oraz Wielkopolskiego Kuratora Oświaty w Poznaniu o zamiarze przekształcenia Szkoły Podstawowej w Różannie z klasami I-VI z oddziałem „0” w filię z klasami I-III z oddziałem „0” Szkoły Podstawowej im.Wł. Lorkiewicza w Orchow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Powyższe przekształcenie nastąpi z dniem 31 sierpnia 2008 roku po uzyskaniu pozytywnej opinii Wielkopolskiego Kuratora Oświaty, w drodze odrębnej uchwał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Wykonanie uchwały powierza się Wójtowi Gminy Orchowo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chwałę doręcza się Wielkopolskiemu Kuratorowi Oświaty w Poznaniu oraz rodzicom uczniów Szkoły Podstawowej w Różann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 w:before="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240"/>
        <w:ind w:left="4248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zewodniczący Rady Gminy </w:t>
      </w:r>
    </w:p>
    <w:p>
      <w:pPr>
        <w:pStyle w:val="Normal"/>
        <w:spacing w:before="0" w:after="240"/>
        <w:ind w:left="424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ieronim Adamczyk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7:00Z</dcterms:created>
  <dc:creator>oem</dc:creator>
  <dc:description/>
  <cp:keywords/>
  <dc:language>en-US</dc:language>
  <cp:lastModifiedBy>oem</cp:lastModifiedBy>
  <dcterms:modified xsi:type="dcterms:W3CDTF">2008-02-20T11:18:00Z</dcterms:modified>
  <cp:revision>2</cp:revision>
  <dc:subject/>
  <dc:title>Uchwała Nr XVII/119/08</dc:title>
</cp:coreProperties>
</file>